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0.04.2010    № 48/154</w:t>
      </w:r>
    </w:p>
    <w:p>
      <w:pPr>
        <w:pStyle w:val="Normal"/>
        <w:spacing w:lineRule="exact" w:line="360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г. Ки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Правительства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7.2009 № 18/218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Правительства области в соответствие с действующим федеральным законодательством Правительство Кировской области ПОСТАНОВЛЯЕТ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Правительства области от 29.07.2009 № 18/218 «О предоставлении субсидий из областного бюджета на компенсацию части затрат по страхованию урожая сельскохозяйственных культур, урожая многолетних насаждений и посадок многолетних насаждений и </w:t>
      </w:r>
      <w:r>
        <w:rPr>
          <w:spacing w:val="6"/>
          <w:sz w:val="28"/>
          <w:szCs w:val="28"/>
        </w:rPr>
        <w:t xml:space="preserve">внесении изменений в постановление Правительства области от 24.11.2005 </w:t>
      </w:r>
      <w:r>
        <w:rPr>
          <w:sz w:val="28"/>
          <w:szCs w:val="28"/>
        </w:rPr>
        <w:t>№ 48/280», утвердив изменения в Порядке предоставления субсидий из областного бюджета на компенсацию части затрат по страхованию урожая сельскохозяйственных культур, урожая многолетних насаждений и посадок многолетних насаждений (далее – Порядок). Прилагаю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.01.2010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513" w:leader="none"/>
        </w:tabs>
        <w:spacing w:lineRule="exact" w:line="240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         Н.Ю.Бел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51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51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51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51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7797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20.04.2010  № 48/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областного бюджета </w:t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мпенсацию части затрат по страхованию урожая </w:t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х культур, урожая многолетних </w:t>
      </w:r>
    </w:p>
    <w:p>
      <w:pPr>
        <w:pStyle w:val="Normal"/>
        <w:spacing w:lineRule="exact" w:line="240"/>
        <w:ind w:left="709" w:right="709" w:hanging="0"/>
        <w:jc w:val="center"/>
        <w:rPr/>
      </w:pPr>
      <w:r>
        <w:rPr>
          <w:b/>
          <w:sz w:val="28"/>
          <w:szCs w:val="28"/>
        </w:rPr>
        <w:t>насаждений и посадок многолетни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ле слов «Субсидии из областного бюджета» дополнить словами «, в том числе за счет средств федерального бюджета,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ункте 2 слова «постановлением Правительства Российской Федерации от 31.12.2008 № 1091 "Об утверждении Правил предоставления в 2009 – 2011 годах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"» заменить словами «постановлением Правительства Российской Федерации от 31.12.2009 № 1199 "Об утверждении Правил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"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убсидия предоставляется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1. За счет средств федерального бюджета – в размере, определяемом в соответствии с правовым актом Министерства сельского хозяйства Российской Федерации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 счет средств областного бюджета – в размере, определяемом по формуле:</w:t>
      </w:r>
    </w:p>
    <w:p>
      <w:pPr>
        <w:pStyle w:val="Style15"/>
        <w:tabs>
          <w:tab w:val="clear" w:pos="708"/>
          <w:tab w:val="left" w:pos="993" w:leader="none"/>
        </w:tabs>
        <w:spacing w:before="0" w:after="12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Р × 50% × (100%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), </w:t>
        <w:tab/>
      </w:r>
      <w:r>
        <w:rPr>
          <w:i/>
          <w:sz w:val="28"/>
          <w:szCs w:val="28"/>
        </w:rPr>
        <w:t>где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 субсидии за счёт средств областного бюджета;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сумма страховой премии (страхового взноса), уплаченная страхователем в соответствии с договором страхования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 – уровень софинансирования расходных обязательств Кировской области, источником финансового обеспечения которых являются субсидии федерального бюджета, установленный Министерством сельского хозяйства Российской Федераци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4. Для получения субсидии страхователь представляет органу местного самоуправления, осуществляющему отдельные государственные полномочия области по поддержке сельскохозяйственного производства (далее – орган местного самоуправления), документы, подписанные (заверенные) руководителем, подготовленные по перечням, формам и в сроки, которые установлены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Для предоставления субсидии за счёт средств федерального бюджета – </w:t>
      </w:r>
      <w:r>
        <w:rPr>
          <w:sz w:val="28"/>
          <w:szCs w:val="28"/>
        </w:rPr>
        <w:t>постановлением Правительства Российской Федерации, указанным в пункте 2 настоящего Порядка, и правовым актом Министерства сельского хозяйства Российской Федерац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и за счёт средств областного бюджета – правовым актом департамента сельского хозяйства и продовольствия Кировской област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.2 пункта 5 дополнить словами «, соблюдение сроков представления документов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9 следующего содержания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Страхователь обязан возвратить в областной бюджет субсидию, полученную с нарушением условия её предоставления, в установленный департаментом сельского хозяйства и продовольствия Кировской области срок».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7:00Z</dcterms:created>
  <dc:creator>1</dc:creator>
  <dc:description/>
  <cp:keywords/>
  <dc:language>en-US</dc:language>
  <cp:lastModifiedBy>Glbuh</cp:lastModifiedBy>
  <cp:lastPrinted>2010-03-31T11:03:00Z</cp:lastPrinted>
  <dcterms:modified xsi:type="dcterms:W3CDTF">2010-04-28T04:18:00Z</dcterms:modified>
  <cp:revision>7</cp:revision>
  <dc:subject/>
  <dc:title>ПРАВИТЕЛЬСТВО КИРОВСКОЙ ОБЛАСТИ</dc:title>
</cp:coreProperties>
</file>